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</w:rPr>
        <w:t>Required on Company’s Letter Head</w:t>
      </w:r>
      <w:r>
        <w:rPr>
          <w:b/>
          <w:bCs/>
          <w:color w:val="FF0000"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ed  : 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sz w:val="28"/>
          <w:u w:val="single"/>
        </w:rPr>
        <w:t>Non Hazardous Certificatio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This is to certify that the Shipment vide _________ AWB No. ______________ contains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 under Invoice No. ______________ is Non Hazardous in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ture. And we take full responsibility for the sam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For 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th. Sign.</w:t>
      </w:r>
    </w:p>
    <w:sectPr>
      <w:type w:val="nextPage"/>
      <w:pgSz w:w="12240" w:h="15840"/>
      <w:pgMar w:left="900" w:right="9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1:44:00Z</dcterms:created>
  <dc:creator>prashant</dc:creator>
  <dc:description/>
  <dc:language>en-US</dc:language>
  <cp:lastModifiedBy>karam freight movers</cp:lastModifiedBy>
  <cp:lastPrinted>2005-08-25T16:05:00Z</cp:lastPrinted>
  <dcterms:modified xsi:type="dcterms:W3CDTF">2007-02-16T10:22:00Z</dcterms:modified>
  <cp:revision>7</cp:revision>
  <dc:subject/>
  <dc:title/>
</cp:coreProperties>
</file>